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AROVACÍ SMLOUV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uzavřená podle § 2055 a následujících zákona č. 89/2012 Sb.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občanský zákoní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.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luvní strany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Obdarovaný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ázev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Nadační fond Zdeňky Žádníkové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sídla: </w:t>
        <w:tab/>
        <w:tab/>
        <w:t xml:space="preserve">Nám. 14. října 1307/2,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1705</wp:posOffset>
            </wp:positionH>
            <wp:positionV relativeFrom="paragraph">
              <wp:posOffset>-186055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50 00 Praha 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Ć:             </w:t>
        <w:tab/>
        <w:tab/>
        <w:tab/>
        <w:t>27 92 27 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</w:t>
        <w:tab/>
        <w:tab/>
        <w:tab/>
        <w:tab/>
        <w:t>CZ279227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ankovní spojení: </w:t>
        <w:tab/>
        <w:tab/>
        <w:t>309 207 309 / 08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nfzz.cz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stoupený:</w:t>
        <w:tab/>
        <w:tab/>
        <w:tab/>
        <w:t xml:space="preserve">Mgr. Zdeňkou Žádníkovou Volencovou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2"/>
          <w:szCs w:val="22"/>
        </w:rPr>
        <w:t xml:space="preserve">předsedou správní rady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Mgr. Ivou Bergmanovou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enem správní ra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saný do nadačního rejstříku vedeného Městským soudem v Praze, oddíl N, číslo vložky 647 </w:t>
      </w:r>
      <w:r>
        <w:rPr>
          <w:rFonts w:cs="Verdana" w:ascii="Verdana" w:hAnsi="Verdana"/>
          <w:i/>
          <w:sz w:val="22"/>
          <w:szCs w:val="22"/>
        </w:rPr>
        <w:t>(dále jen „Nadační fond“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  <w:t>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bchodní firma:</w:t>
        <w:tab/>
        <w:tab/>
      </w:r>
      <w:r>
        <w:rPr>
          <w:rFonts w:cs="Verdana" w:ascii="Verdana" w:hAnsi="Verdana"/>
          <w:b/>
          <w:sz w:val="22"/>
          <w:szCs w:val="22"/>
        </w:rPr>
        <w:t>XXX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a sídla:</w:t>
        <w:tab/>
        <w:tab/>
        <w:t>YY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Č:</w:t>
        <w:tab/>
        <w:tab/>
        <w:tab/>
        <w:tab/>
        <w:t>xxx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Č:</w:t>
        <w:tab/>
        <w:tab/>
        <w:tab/>
        <w:tab/>
        <w:t>CZxxx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stoupená:</w:t>
        <w:tab/>
        <w:tab/>
        <w:tab/>
        <w:t>YYYYYYY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psaný do obchodního rejstříku vedeného …… soudem v ……, oddíl …, číslo vložky …….. (dále jen „Dárce“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edmět smlouv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Na základě této smlouvy se Dárce rozhodl svou svobodnou vůlí předat a na Obdarovaného bezplatně převést vlastnické právo k níže uvedenému věcnému daru (movitý majetek) 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Verdana" w:ascii="Verdana" w:hAnsi="Verdana"/>
          <w:sz w:val="22"/>
        </w:rPr>
        <w:t xml:space="preserve">a) </w:t>
      </w:r>
      <w:r>
        <w:rPr>
          <w:rFonts w:cs="Verdana" w:ascii="Verdana" w:hAnsi="Verdana"/>
          <w:i/>
          <w:iCs/>
          <w:sz w:val="22"/>
          <w:shd w:fill="FFFF00" w:val="clear"/>
        </w:rPr>
        <w:t>popis věci v počtu</w:t>
      </w:r>
      <w:r>
        <w:rPr>
          <w:rFonts w:cs="Verdana" w:ascii="Verdana" w:hAnsi="Verdana"/>
          <w:sz w:val="22"/>
          <w:shd w:fill="FFFF00" w:val="clear"/>
        </w:rPr>
        <w:t xml:space="preserve"> ... </w:t>
      </w:r>
      <w:r>
        <w:rPr>
          <w:rFonts w:cs="Verdana" w:ascii="Verdana" w:hAnsi="Verdana"/>
          <w:sz w:val="22"/>
        </w:rPr>
        <w:t>ks v celkové hodnotě ….CZK bez DPH, …. CZK vč. DP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Verdana" w:ascii="Verdana" w:hAnsi="Verdana"/>
          <w:sz w:val="22"/>
        </w:rPr>
        <w:t xml:space="preserve">b) </w:t>
      </w:r>
      <w:r>
        <w:rPr>
          <w:rFonts w:cs="Verdana" w:ascii="Verdana" w:hAnsi="Verdana"/>
          <w:i/>
          <w:iCs/>
          <w:sz w:val="22"/>
          <w:shd w:fill="FFFF00" w:val="clear"/>
        </w:rPr>
        <w:t xml:space="preserve">popis věci v počtu </w:t>
      </w:r>
      <w:r>
        <w:rPr>
          <w:rFonts w:cs="Verdana" w:ascii="Verdana" w:hAnsi="Verdana"/>
          <w:sz w:val="22"/>
          <w:shd w:fill="FFFF00" w:val="clear"/>
        </w:rPr>
        <w:t xml:space="preserve">... </w:t>
      </w:r>
      <w:r>
        <w:rPr>
          <w:rFonts w:cs="Verdana" w:ascii="Verdana" w:hAnsi="Verdana"/>
          <w:sz w:val="22"/>
        </w:rPr>
        <w:t>ks v celkové hodnotě ….CZK bez DPH, …. CZK vč. DPH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árce tímto prohlašuje, že je výlučným vlastníkem movitého majetku dle bodu 1, a Obdarovaného ujišťuje, že tento movitý majetek je bez vad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Verdana" w:ascii="Verdana" w:hAnsi="Verdana"/>
          <w:sz w:val="22"/>
        </w:rPr>
        <w:t>Dárce se zavazuje předat Obdarovanému movitý majetek dle bodu 1 nejpozději do …………… dnů od podpisu této smlouvy. O převzetí a odevzdání sepíší smluvní strany protokol s uvedením místa a času předání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II.</w:t>
      </w:r>
    </w:p>
    <w:p>
      <w:pPr>
        <w:pStyle w:val="Heading3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Účel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árce přenechává dar Obdarovanému za účelem podpory projektů realizovaných Obdarovaným humanitárního, duchovního či sociálně zdravotního charakteru, v souladu se statutem Obdarova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darovaný tento dar přijím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darovaný je oprávněn věcný dar zpeněžit sám nebo prostřednictvím třetí osoby a výtěžku použít na účely uvedené v bodě 1 tohoto článku v souladu s platným statutem NFZŽ, k čemuž dává Dárce tímto výslovný souh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darovaný prohlašuje, že použití daru doloží na vyžádání Dárce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V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Verdana" w:ascii="Verdana" w:hAnsi="Verdana"/>
          <w:sz w:val="22"/>
        </w:rPr>
        <w:t>Právní vztahy vyplývající z této smlouvy, které nejsou zvlášť touto smlouvou upraveny, se řídí příslušnými ustanoveními Občanského zákoníku.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ato smlouva je vyhotovena ve dvou výtiscí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louva nabývá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luvní strany prohlašují, že si smlouvu před jejím podpisem přečetly, uzavřely jí po vzájemném projednání, je projevem jejich pravé a svobodné vůle a nesepsaly ji v tísni a ani za nápadně nevyhovujících podmínek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y: 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kopie výpisu z obchodního rejstříku dárce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kopie výpisu z nadačního rejstříku Nadačního fondu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Praze dne ………………</w:t>
        <w:tab/>
        <w:tab/>
        <w:tab/>
        <w:tab/>
        <w:t>V Praze dne ………………</w:t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………………………………........…</w:t>
        <w:tab/>
        <w:tab/>
        <w:t>…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adační fond Zdeňky Žádníkov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gr. Zdeňka Žádníková Volencová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edseda správná rad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</w:t>
      </w:r>
      <w:r>
        <w:rPr>
          <w:rFonts w:cs="Verdana" w:ascii="Verdana" w:hAnsi="Verdana"/>
          <w:sz w:val="22"/>
        </w:rPr>
        <w:t>....................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Nadační fond Zdeňky Žádníkové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         Mgr. Iva Bergmanová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GB"/>
        </w:rPr>
        <w:t xml:space="preserve">člen správní rady            </w:t>
        <w:tab/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84455</wp:posOffset>
              </wp:positionV>
              <wp:extent cx="5962650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6.65pt" to="460.85pt,7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197485</wp:posOffset>
              </wp:positionV>
              <wp:extent cx="5895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5.55pt" to="458.6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</w:rPr>
      <w:t>Smlouva č.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pacing w:before="0" w:after="1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zz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9:00Z</dcterms:created>
  <dc:creator>Radek</dc:creator>
  <dc:description/>
  <cp:keywords/>
  <dc:language>en-US</dc:language>
  <cp:lastModifiedBy>Radek</cp:lastModifiedBy>
  <dcterms:modified xsi:type="dcterms:W3CDTF">2015-09-22T19:49:00Z</dcterms:modified>
  <cp:revision>2</cp:revision>
  <dc:subject/>
  <dc:title>DAROVACÍ SMLOUVA</dc:title>
</cp:coreProperties>
</file>